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eastAsia="Arial" w:cs="Arial" w:ascii="Arial" w:hAnsi="Arial"/>
        </w:rPr>
        <w:t xml:space="preserve">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ведующий МКОУ «Араслановская НОШ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  Иксанова Г.В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«____»  _____________  2012 г.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одернизации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Араслановская НОШ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в 2012 году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Арасланова  201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I. Краткий аналитический обзор состояния системы начального общего  образования в МКОУ «Араслановская Н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31 декабря 2011 года в МКОУ «Араслановская НОШ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лось  8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  школа переведена в статус казен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и распределении средств субсидии на модернизацию системы общего образования МКОУ «Араслановская НОШ» стало укрепление учебно-материальной базы школ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1 году в школе была проведена  разводка горячего и холодного водоснабжения, монтаж канализации, установлен водонагреватель, оборудованы 2 санузла и  хозкомната, что позволило полностью выполнить предписания Роспотребнадз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школы централизовано были приобретены учебники, в результате обеспеченность обучающихся составила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лено спортивное оборудование на сумму 10 000 рублей, которое используется при проведении уроков физической культуры, динамических пауз, организации внеуроч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еализации областного проекта «Интеллектуал Зауралья» получены демонстрационная шахматная доска, 3 комплекта шахмат, шахматные механические кварцевые часы на сумму 5017.95 руб., что позволило введению в школе факультатива «Шахматный всеобуч», проведение шахматных турни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январе 2012 года школа получила бессрочную лицензию. Доля обучающихся, занимающихся в условиях, соответствующих требованиям, установленным действующим законодательством, составляет 100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ь и задачи реализации  Комплекса ме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ной проблемой, выявленной в ходе анализа, является недостаточный уровень материально-технической базы школы. Поэтому в качестве приоритетного направления в реализации  Комплекса мер по модернизации системы общего образования в школе на 2012 год (далее – Комплекс мер на 2012 год) определено создание учебно-материальной базы и инфраструктуры школы для дальнейшего  введения ФГ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Целью</w:t>
      </w:r>
      <w:r>
        <w:rPr>
          <w:rFonts w:cs="Arial" w:ascii="Arial" w:hAnsi="Arial"/>
        </w:rPr>
        <w:t xml:space="preserve"> реализации Комплекса мер на 2012 год является создание условий для дальнейшего введения ФГО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Задачи </w:t>
      </w:r>
      <w:r>
        <w:rPr>
          <w:rFonts w:cs="Arial" w:ascii="Arial" w:hAnsi="Arial"/>
        </w:rPr>
        <w:t>Комплекса мер на 2012 год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учебно-материальной базы школы; (приобретение      спортивного и   компьютерного оборудов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хранение обеспеченности учебниками  на 10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витие инфраструктуры шко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% оснащенность ученической мебель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обретение оборудования для школьной столово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монта с целью создания условий, соответствующих требованиям, установленным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плекс мер на 2012 год будет реализовываться путем получения субсидий на осуществление мероприятий по модернизации системы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Краткое описание мероприятий в рамках реализации Комплекса м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средств, выделенных МКОУ «Араслановская НОШ» в 2012 году на реализацию Комплекса мер на 2012 год, составляет 115 0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2 году уровень средней заработной платы учителя с учетом добавки на 01 ноября составил 16600 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 было приобретено технологическое оборудование для пищеблока, закуплена столовая мебель на сумму 10248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уплена  ростоизменяемая  ученическая мебель на сумму 8400 рублей, что составило100% от потребности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орудована спортивная площадка, что способствует проведению занятий с детьми на свежем воздухе и во внеурочное врем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бретен 1 ноутбук на сумму 13000 рублей, что позволяет проведению уроков с использованием ИК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уществлен текущий ремонт на сумму 40000 рублей (покрытие в классной комнате линолеума, замена отдельных участков покрытия полов, безрулонной кровли; проведена смена отдельных участков трубопровода, устранение течи, уплотнение соединений, утепление)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едено энергетическое обследование школы, которое способствовало выявлению дополнительных резервов энергосбере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Раздел IV. Информационное обеспечени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продвижения Комплекса мер на 2012 год включает в себ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родителей обучающихся о  ходе и результатах реализации Комплекса мер на 2012 год чере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е родительских собр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промежуточных итогов реализации Комплекса мер на 2012 год на заседаниях Совета школ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убличного отчета о ходе реализации Комплекса мер на 2012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ечными результатами реализации Комплекса мер на 2012 год станут: обеспечение повышения уровня социальных гарантий учителям; создание современных, комфортных и безопасных условий обучения, обеспечивающих доступность и качество предоставляемых образовательных услуг, соответствующих ФГОС; рост показателя удовлетворенности населения д.Арасланова качеством услуг предоставляемых МКОУ «Араслановская НОШ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организации и контроля за реализацией комплекса ме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 реализации Комплекса мер на 2012 год  является заведующий школы, который предоставляет отчеты установленной формы в РОНО о ходе и результатах реализации мероприятий Комплекса мер по модер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аспределение средств по направлениям расходования </w:t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85"/>
        <w:gridCol w:w="2700"/>
      </w:tblGrid>
      <w:tr>
        <w:trPr>
          <w:trHeight w:val="1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финансирования / наименование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ОУ «Араслановская НОШ»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обретение оборудования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лабораторно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производственно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тивное оборуд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инвентар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ое оборуд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орудование для школьных столовых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проведения государственной (итоговой) аттестации об-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обретение транспортных средств для перевозки обучающ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лнение фондов школьных библиот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вышение квалифик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ернизация базовых общеобразовательных учреждений, путем создания в них центров дистанционного обучения, в т.ч.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пускной способности и оплата интернет-траф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 (программы энергосбережения, мероприятия, направленные на снижение потребления энергоресурс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Значения результативности реализации комплекса мер (целевые индикаторы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378"/>
        <w:gridCol w:w="1276"/>
        <w:gridCol w:w="1843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 результативности предоставления субвенци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начение показателя результативности предоставления субвенции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/>
                <w:sz w:val="22"/>
                <w:szCs w:val="22"/>
              </w:rPr>
              <w:t>кварт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ность школы мебелью, соответствующей современным требованиям и нормам, проценты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ность школы учебниками и учебной литературой, соответствующей установленным требованиям, проценты 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энергообследования, проценты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ащенность столовой оборудованием, соответствующим установленным требования и нормам, проценты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обучающихся в расчете на один компьютер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чел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ность  спортивным инвентарем, проценты</w:t>
            </w:r>
          </w:p>
          <w:p>
            <w:pPr>
              <w:pStyle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Итоги реализации  Комплекса мер по модернизации в 2012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МКОУ «Араслановская НОШ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28"/>
        <w:gridCol w:w="1924"/>
        <w:gridCol w:w="29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 наименова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школьной столов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 647</w:t>
            </w:r>
            <w:r>
              <w:rPr>
                <w:rFonts w:cs="Arial" w:ascii="Arial" w:hAnsi="Arial"/>
              </w:rPr>
              <w:t xml:space="preserve"> 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 –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- мебель для столо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 – ученическая мебель (по заявлению о перераспределении денежных средст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фонда школьных библиот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ьютерного оборуд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 000</w:t>
            </w:r>
            <w:r>
              <w:rPr>
                <w:rFonts w:cs="Arial" w:ascii="Arial" w:hAnsi="Arial"/>
              </w:rPr>
              <w:t xml:space="preserve"> (ноутбук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школьной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 000</w:t>
            </w:r>
            <w:r>
              <w:rPr>
                <w:rFonts w:cs="Arial" w:ascii="Arial" w:hAnsi="Arial"/>
              </w:rPr>
              <w:t xml:space="preserve"> 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7 – материа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3 – по догово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ауд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5 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16 647</w:t>
            </w:r>
          </w:p>
        </w:tc>
      </w:tr>
    </w:tbl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9:00Z</dcterms:created>
  <dc:creator>Admin</dc:creator>
  <dc:description/>
  <cp:keywords/>
  <dc:language>en-US</dc:language>
  <cp:lastModifiedBy>grip159</cp:lastModifiedBy>
  <cp:lastPrinted>2000-01-16T06:30:00Z</cp:lastPrinted>
  <dcterms:modified xsi:type="dcterms:W3CDTF">2013-02-10T08:12:00Z</dcterms:modified>
  <cp:revision>18</cp:revision>
  <dc:subject/>
  <dc:title/>
</cp:coreProperties>
</file>