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«Согласовано»                                                                                                           « Утверждаю»</w:t>
      </w:r>
    </w:p>
    <w:p>
      <w:pPr>
        <w:pStyle w:val="Heading3"/>
        <w:ind w:left="-426" w:right="-710" w:hanging="0"/>
        <w:rPr/>
      </w:pPr>
      <w:r>
        <w:rPr>
          <w:rFonts w:eastAsia="Arial"/>
        </w:rPr>
        <w:t xml:space="preserve">        </w:t>
      </w:r>
      <w:r>
        <w:rPr/>
        <w:t xml:space="preserve">Заведующий отделом народного                                                                                Заведующий  школой   </w:t>
      </w:r>
    </w:p>
    <w:p>
      <w:pPr>
        <w:pStyle w:val="3"/>
        <w:tabs>
          <w:tab w:val="clear" w:pos="720"/>
          <w:tab w:val="left" w:pos="8920" w:leader="none"/>
        </w:tabs>
        <w:rPr/>
      </w:pPr>
      <w:r>
        <w:rPr/>
        <w:t>образования администрации                                                                                      _____________    Г.В. Иксанова            Щучанского района (РОНО)</w:t>
        <w:tab/>
      </w:r>
    </w:p>
    <w:p>
      <w:pPr>
        <w:pStyle w:val="3"/>
        <w:ind w:left="-567" w:right="-427" w:firstLine="141"/>
        <w:rPr/>
      </w:pPr>
      <w:r>
        <w:rPr>
          <w:rFonts w:eastAsia="Arial"/>
        </w:rPr>
        <w:t xml:space="preserve">       </w:t>
      </w:r>
      <w:r>
        <w:rPr/>
        <w:t xml:space="preserve">_________________    С.В. Ваганова                                                                          «______»  ______________      2012 г.                                                                                 </w:t>
      </w:r>
    </w:p>
    <w:p>
      <w:pPr>
        <w:pStyle w:val="3"/>
        <w:ind w:left="-567" w:right="-427" w:firstLine="141"/>
        <w:rPr/>
      </w:pPr>
      <w:r>
        <w:rPr>
          <w:rFonts w:eastAsia="Arial"/>
        </w:rPr>
        <w:t xml:space="preserve">       </w:t>
      </w:r>
      <w:r>
        <w:rPr/>
        <w:t xml:space="preserve">«______»  ______________      2012 г.      </w:t>
      </w:r>
    </w:p>
    <w:p>
      <w:pPr>
        <w:pStyle w:val="Heading6"/>
        <w:ind w:hanging="426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       </w:t>
      </w:r>
      <w:r>
        <w:rPr>
          <w:rFonts w:eastAsia="Arial" w:cs="Arial" w:ascii="Arial" w:hAnsi="Arial"/>
          <w:b/>
          <w:sz w:val="4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/>
      </w:pPr>
      <w:r>
        <w:rPr>
          <w:rFonts w:eastAsia="Arial"/>
          <w:sz w:val="44"/>
        </w:rPr>
        <w:t xml:space="preserve">                                        </w:t>
      </w:r>
      <w:r>
        <w:rPr>
          <w:sz w:val="44"/>
        </w:rPr>
        <w:t>УЧЕБНЫЙ  ПЛАН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</w:rPr>
        <w:t xml:space="preserve">                </w:t>
      </w:r>
      <w:r>
        <w:rPr>
          <w:rFonts w:cs="Arial" w:ascii="Arial" w:hAnsi="Arial"/>
          <w:b/>
          <w:sz w:val="44"/>
        </w:rPr>
        <w:t>муниципального казенного общеобразовательн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</w:rPr>
        <w:t xml:space="preserve">                   </w:t>
      </w:r>
      <w:r>
        <w:rPr>
          <w:rFonts w:cs="Arial" w:ascii="Arial" w:hAnsi="Arial"/>
          <w:b/>
          <w:sz w:val="44"/>
        </w:rPr>
        <w:t>учреждения «Араслановская  начальная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                </w:t>
      </w:r>
      <w:r>
        <w:rPr>
          <w:rFonts w:cs="Arial" w:ascii="Arial" w:hAnsi="Arial"/>
          <w:b/>
          <w:sz w:val="44"/>
        </w:rPr>
        <w:t>общеобразовательная школа»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44"/>
        </w:rPr>
        <w:t xml:space="preserve">                              </w:t>
      </w:r>
      <w:r>
        <w:rPr>
          <w:rFonts w:eastAsia="Arial" w:cs="Arial" w:ascii="Arial" w:hAnsi="Arial"/>
          <w:b/>
          <w:sz w:val="44"/>
          <w:lang w:val="en-AU"/>
        </w:rPr>
        <w:t xml:space="preserve">  </w:t>
      </w: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на 2012-2013 учебный год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ПОЯСНИТЕЛЬНАЯ  ЗАПИСКА           </w:t>
      </w:r>
    </w:p>
    <w:p>
      <w:pPr>
        <w:pStyle w:val="TextBody"/>
        <w:ind w:left="-284" w:right="-568" w:hanging="850"/>
        <w:rPr>
          <w:rFonts w:cs="Arial"/>
          <w:szCs w:val="36"/>
        </w:rPr>
      </w:pPr>
      <w:r>
        <w:rPr>
          <w:rFonts w:eastAsia="Arial" w:cs="Arial"/>
          <w:sz w:val="32"/>
        </w:rPr>
        <w:t xml:space="preserve">                        </w:t>
      </w:r>
      <w:r>
        <w:rPr>
          <w:rFonts w:cs="Arial"/>
          <w:szCs w:val="36"/>
        </w:rPr>
        <w:t>Учебный план муниципального казенного общеобразовательного учреждения</w:t>
      </w:r>
      <w:r>
        <w:rPr>
          <w:rFonts w:cs="Arial"/>
          <w:b/>
          <w:szCs w:val="36"/>
        </w:rPr>
        <w:t xml:space="preserve"> </w:t>
      </w:r>
      <w:r>
        <w:rPr>
          <w:rFonts w:cs="Arial"/>
          <w:szCs w:val="36"/>
        </w:rPr>
        <w:t>«Араслановская начальная общеобразовательная школа»  на 2012 -2013 учебный год, реализующий программу начального общего образования, разработан в соответствии с требованиями Закона Российской Федерации «Об образовании», приказов Министерства образования и науки Российской Федерации №373 от 06.10.2009 г. «Об утверждении и введении в действие Федерального государственного образовательного стандарта начального общего образования», №1241 от 26.11.2010 г. , №2357 от 22.09.20011 г. «О внесении изменений в Федеральный государственный образовательный стандарт начального общего образования», постановления Главного государственного санитарного врача Российской Федерации от 29.12.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"/>
        <w:ind w:left="-284" w:hanging="850"/>
        <w:rPr>
          <w:rFonts w:cs="Arial"/>
          <w:szCs w:val="36"/>
        </w:rPr>
      </w:pPr>
      <w:r>
        <w:rPr>
          <w:rFonts w:eastAsia="Arial" w:cs="Arial"/>
          <w:szCs w:val="36"/>
        </w:rPr>
        <w:t xml:space="preserve">                    </w:t>
      </w:r>
      <w:r>
        <w:rPr>
          <w:rFonts w:cs="Arial"/>
          <w:szCs w:val="36"/>
        </w:rPr>
        <w:t xml:space="preserve">Учебный план является основным нормативным документом, который обеспечивает введение в действие и реализацию требований стандарта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</w:t>
      </w:r>
    </w:p>
    <w:p>
      <w:pPr>
        <w:pStyle w:val="TextBody"/>
        <w:ind w:left="-284" w:hanging="850"/>
        <w:rPr>
          <w:rFonts w:cs="Arial"/>
          <w:szCs w:val="36"/>
        </w:rPr>
      </w:pPr>
      <w:r>
        <w:rPr>
          <w:rFonts w:eastAsia="Arial"/>
        </w:rPr>
        <w:t xml:space="preserve">                    </w:t>
      </w:r>
      <w:r>
        <w:rPr/>
        <w:t>Учебный план составлен с учетом 5-дневной учебной недели. Максимально допустимая недельная нагрузка составляет: 1 класс -21 час; 2  класс -23 часа, при этом объем максимальной допустимой нагрузки в течение дня должен  составлять:</w:t>
      </w:r>
    </w:p>
    <w:p>
      <w:pPr>
        <w:pStyle w:val="TextBodyIndent"/>
        <w:ind w:left="-284" w:hanging="0"/>
        <w:rPr>
          <w:rFonts w:cs="Arial"/>
          <w:szCs w:val="36"/>
        </w:rPr>
      </w:pPr>
      <w:r>
        <w:rPr>
          <w:rFonts w:cs="Arial"/>
          <w:szCs w:val="36"/>
        </w:rPr>
        <w:t>- для обучающихся 1 класса - не должен превышать 4 уроков и 1  день в неделю – не более 5 уроков, за счет урока физической культуры;</w:t>
      </w:r>
    </w:p>
    <w:p>
      <w:pPr>
        <w:pStyle w:val="TextBodyIndent"/>
        <w:ind w:left="-284" w:hanging="0"/>
        <w:rPr>
          <w:rFonts w:cs="Arial"/>
          <w:szCs w:val="36"/>
        </w:rPr>
      </w:pPr>
      <w:r>
        <w:rPr>
          <w:rFonts w:cs="Arial"/>
          <w:szCs w:val="36"/>
        </w:rPr>
        <w:t>- для обучающихся 2 класса – не более 5 уроков.</w:t>
      </w:r>
    </w:p>
    <w:p>
      <w:pPr>
        <w:pStyle w:val="TextBodyIndent"/>
        <w:ind w:left="-284" w:hanging="0"/>
        <w:rPr/>
      </w:pPr>
      <w:r>
        <w:rPr>
          <w:rFonts w:eastAsia="Arial"/>
        </w:rPr>
        <w:t xml:space="preserve">        </w:t>
      </w:r>
      <w:r>
        <w:rPr/>
        <w:t>Продолжительность учебного года составляет: 1 класс – 33 учебные недели, 2 класс - 34 учебные недели.</w:t>
      </w:r>
    </w:p>
    <w:p>
      <w:pPr>
        <w:pStyle w:val="TextBodyIndent"/>
        <w:ind w:left="-284" w:hanging="0"/>
        <w:rPr/>
      </w:pPr>
      <w:r>
        <w:rPr>
          <w:rFonts w:eastAsia="Arial"/>
        </w:rPr>
        <w:t xml:space="preserve">        </w:t>
      </w:r>
      <w:r>
        <w:rPr/>
        <w:t xml:space="preserve">В 1 классе применяется «ступенчатый» режим обучения: </w:t>
      </w:r>
    </w:p>
    <w:p>
      <w:pPr>
        <w:pStyle w:val="TextBodyIndent"/>
        <w:ind w:left="-284" w:hanging="0"/>
        <w:rPr>
          <w:rFonts w:cs="Arial"/>
          <w:szCs w:val="36"/>
        </w:rPr>
      </w:pPr>
      <w:r>
        <w:rPr/>
        <w:t xml:space="preserve">сентябрь, октябрь –  3 урока по 35 минут; ноябрь, декабрь – 4 урока по 35 минут, январь – май – 4 урока по 45 минут, обучение проводится без балльного оценивания знаний обучающихся и домашних заданий; дополнительные недельные каникулы в середине третьей четверти; ежедневно проводится динамическая пауза, продолжительностью 40 минут. </w:t>
      </w:r>
      <w:r>
        <w:rPr>
          <w:rFonts w:cs="Arial"/>
          <w:szCs w:val="36"/>
        </w:rPr>
        <w:t>Продолжительность уроков во 2  классе –  45 минут.</w:t>
      </w:r>
    </w:p>
    <w:p>
      <w:pPr>
        <w:pStyle w:val="TextBodyIndent"/>
        <w:ind w:left="-284" w:hanging="0"/>
        <w:rPr/>
      </w:pPr>
      <w:r>
        <w:rPr>
          <w:rFonts w:eastAsia="Arial" w:cs="Arial"/>
          <w:szCs w:val="36"/>
        </w:rPr>
        <w:t xml:space="preserve">      </w:t>
      </w:r>
      <w:r>
        <w:rPr>
          <w:rFonts w:cs="Arial"/>
          <w:szCs w:val="36"/>
        </w:rPr>
        <w:t>В школе реализуется УМК «Перспективная начальная школа» (научный руководитель Р.Г. Чуракова).   Данная программа ориентирована на федеральные образовательные стандарты нового поколения.</w:t>
      </w:r>
    </w:p>
    <w:p>
      <w:pPr>
        <w:pStyle w:val="TextBodyIndent"/>
        <w:ind w:left="-284" w:hanging="0"/>
        <w:rPr>
          <w:rFonts w:cs="Arial"/>
          <w:szCs w:val="36"/>
        </w:rPr>
      </w:pPr>
      <w:r>
        <w:rPr>
          <w:rFonts w:eastAsia="Arial" w:cs="Arial"/>
          <w:szCs w:val="36"/>
        </w:rPr>
        <w:t xml:space="preserve">  </w:t>
      </w:r>
      <w:r>
        <w:rPr>
          <w:rFonts w:cs="Arial"/>
          <w:szCs w:val="36"/>
        </w:rPr>
        <w:t>В 1  - 2 классах реализуется  Федеральный государственный образовательный стандарт начального общего образования второго поколения.</w:t>
      </w:r>
    </w:p>
    <w:p>
      <w:pPr>
        <w:pStyle w:val="TextBodyIndent"/>
        <w:ind w:left="-284" w:hanging="0"/>
        <w:rPr/>
      </w:pPr>
      <w:r>
        <w:rPr>
          <w:rFonts w:eastAsia="Arial" w:cs="Arial"/>
          <w:szCs w:val="36"/>
        </w:rPr>
        <w:t xml:space="preserve">         </w:t>
      </w:r>
      <w:r>
        <w:rPr>
          <w:rFonts w:cs="Arial"/>
          <w:szCs w:val="36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TextBodyIndent"/>
        <w:ind w:left="-284" w:hanging="0"/>
        <w:rPr/>
      </w:pPr>
      <w:r>
        <w:rPr>
          <w:rFonts w:eastAsia="Arial" w:cs="Arial"/>
          <w:szCs w:val="36"/>
        </w:rPr>
        <w:t xml:space="preserve">        </w:t>
      </w:r>
      <w:r>
        <w:rPr>
          <w:rFonts w:cs="Arial"/>
          <w:szCs w:val="36"/>
        </w:rPr>
        <w:t>Обязательная часть учебного плана отражает содержание образования, которое обеспечивает  достижение важнейших целей современного начального образования, реализуется в полном объеме.</w:t>
      </w:r>
    </w:p>
    <w:p>
      <w:pPr>
        <w:pStyle w:val="TextBodyIndent"/>
        <w:ind w:left="-284" w:hanging="0"/>
        <w:rPr>
          <w:rFonts w:cs="Arial"/>
          <w:szCs w:val="36"/>
        </w:rPr>
      </w:pPr>
      <w:r>
        <w:rPr>
          <w:rFonts w:eastAsia="Arial" w:cs="Arial"/>
          <w:szCs w:val="36"/>
        </w:rPr>
        <w:t xml:space="preserve"> </w:t>
      </w:r>
      <w:r>
        <w:rPr>
          <w:rFonts w:eastAsia="Arial" w:cs="Arial"/>
        </w:rPr>
        <w:t xml:space="preserve">        </w:t>
      </w:r>
      <w:r>
        <w:rPr>
          <w:rFonts w:cs="Arial"/>
        </w:rPr>
        <w:t>Часть, формируемая участниками образовательного процесса, реализуется в рамках внеурочной деятельности.</w:t>
      </w:r>
    </w:p>
    <w:p>
      <w:pPr>
        <w:pStyle w:val="TextBodyIndent"/>
        <w:ind w:left="-284" w:hanging="0"/>
        <w:rPr>
          <w:rFonts w:cs="Arial"/>
          <w:szCs w:val="36"/>
        </w:rPr>
      </w:pPr>
      <w:r>
        <w:rPr>
          <w:rFonts w:eastAsia="Arial" w:cs="Arial"/>
          <w:szCs w:val="36"/>
        </w:rPr>
        <w:t xml:space="preserve">          </w:t>
      </w:r>
      <w:r>
        <w:rPr>
          <w:rFonts w:eastAsia="Arial" w:cs="Arial"/>
        </w:rPr>
        <w:t xml:space="preserve">  </w:t>
      </w:r>
      <w:r>
        <w:rPr>
          <w:rFonts w:cs="Arial"/>
        </w:rPr>
        <w:t>Для реализации учебного плана кадровая, програмно-методическая и   материально-техническая обеспеченность соответствует выбранным предметам и позволяет удовлетворить образовательные запросы обучающихся и их родителей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ТКА  ЧАС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242"/>
        <w:gridCol w:w="1163"/>
        <w:gridCol w:w="1486"/>
      </w:tblGrid>
      <w:tr>
        <w:trPr>
          <w:trHeight w:val="683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ные  област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ые 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                                            в неделю</w:t>
            </w:r>
          </w:p>
        </w:tc>
      </w:tr>
      <w:tr>
        <w:trPr>
          <w:trHeight w:val="33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A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A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A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A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л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бязательная ча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остранны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  и  инфор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 и 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кружающий ми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духовно – нравственной культуры народов Росс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духовно – нравственной культуры народов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1 ч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3 ч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ть, формируемая участниками образовательного проце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о допустимая недельная нагруз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1 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3 ч.</w:t>
            </w:r>
          </w:p>
        </w:tc>
      </w:tr>
    </w:tbl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 xml:space="preserve">РАСПИСАНИЕ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УРОКОВ   2012- 2013 учебный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</w:t>
            </w:r>
            <w:r>
              <w:rPr>
                <w:rFonts w:cs="Arial" w:ascii="Arial" w:hAnsi="Arial"/>
                <w:b/>
                <w:sz w:val="36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</w:t>
            </w:r>
            <w:r>
              <w:rPr>
                <w:rFonts w:cs="Arial" w:ascii="Arial" w:hAnsi="Arial"/>
                <w:b/>
                <w:sz w:val="36"/>
              </w:rPr>
              <w:t>2 класс</w:t>
            </w:r>
          </w:p>
        </w:tc>
      </w:tr>
      <w:tr>
        <w:trPr>
          <w:trHeight w:val="22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A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. 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Физическая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Окружающий м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AU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Литературное ч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. Русский язык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. 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МКОУ «Арасланов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 xml:space="preserve">РАСПИСАНИЕ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ЗВОНКОВ           /    1 ПОЛУГОДИЕ    /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>1 класс                                               2 класс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1 урок - 8.30 - 9.05                                     8.30 – 9.15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2 урок - 9.25 - 10.00                                   9.25 – 10.10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3 урок -  10.40 - 11.15                                10.40  -  11.25         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4 урок -  11.30 - 12.05                                11.30 – 12.15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5 урок - 12.20 – 12.55                                12.20 – 13.05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                  </w:t>
      </w:r>
      <w:r>
        <w:rPr>
          <w:rFonts w:eastAsia="Arial" w:cs="Arial" w:ascii="Arial" w:hAnsi="Arial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 xml:space="preserve">РАСПИСАНИЕ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ЗВОНКОВ           /     2 ПОЛУГОДИЕ    /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1   -    2  класс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1 урок -   8.30 - 9.15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2  урок -  9.25 – 10.10      /динамическая пауза/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3 урок -  10.50 - 11.35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4 урок -  11.45 – 12.30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5  урок - 12.40 – 13.25                                 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                  </w:t>
      </w:r>
      <w:r>
        <w:rPr>
          <w:rFonts w:eastAsia="Arial" w:cs="Arial" w:ascii="Arial" w:hAnsi="Arial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ПРОГРАММНО - МЕТОДИЧЕСКОЕ</w:t>
      </w:r>
      <w:r>
        <w:rPr/>
        <w:t xml:space="preserve">  ОБЕСПЕЧЕНИЕ  УЧЕБНОГО  ПЛАНА</w:t>
      </w:r>
    </w:p>
    <w:tbl>
      <w:tblPr>
        <w:tblW w:w="119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851"/>
        <w:gridCol w:w="2268"/>
        <w:gridCol w:w="2976"/>
        <w:gridCol w:w="1843"/>
      </w:tblGrid>
      <w:tr>
        <w:trPr>
          <w:trHeight w:val="537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едмета  в соответствии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м пла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    програм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ий  комплект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1694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. Обучение грам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Н.Г.Агаркова, Н.М. Лав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 М..Л. Каленчук, Н.А.Чуракова, О.В.Малаховская, Т.А.Байкова, Н.М.Лав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Г., Агарков Ю.А. Азбука. 1 класс: Тетради по письму №1, №2, №3. - М.: Академкнига/ Учебник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: Учебник.  – М.: Академкнига/ Учебник, 201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фман Е.Р. Тетрадь для самостоятельных работ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- М.: Академкнига/ Учебник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Русский язы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: Учебник. В 3 ч. Части 1 и 3. - М.: Академкнига/ Учебник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Малаховская О.В., Чуракова Н.А. Русский язык. 2 класс: Учебник. В 3 ч. Часть 2. - М.: Академкнига/ Учебник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Т.А., Ерышева Е.Р., Малаховская О.В. Тетрадь для самостоятельной работы  №1, №2. 2 класс. - М.: Академкнига/ Учебник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обучение грамоте (обучение письму). 1 класс: авт.-сост. Н.В.Лободина. – Волгоград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: поурочные планы по учебнику Н.А.Чураковой.- Волгоград:Учитель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кова А.А. Поурочные разработки по русскому языку: 2 класс.-М.:ВАКО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иктантов и проверочных работ по русскому языку. 2-4 классы. </w:t>
            </w:r>
          </w:p>
        </w:tc>
      </w:tr>
      <w:tr>
        <w:trPr>
          <w:trHeight w:val="5385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ному   чте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Н. А.Чуракова , О.В.Малах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а Н.Г., Агарков Ю.А. Азбука. 1 класс: Учебник по обучению грамоте и чтению.– М. : Академкнига/ Учебник, 2011.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.1 класс: Учебник.- М.: Академкнига/ Учебник, 201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Литературное чтение. 1 класс: Хрестоматия. -М.: Академкнига/ Учебник, 201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О.В.  Литературное чтение. 1 класс: Тетрадь для самостоятельной работы. - М.: Академкнига/ Учебник, 2012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. 2 класс: Учебник.  В 2 ч. -М.: Академкнига/Учебник,201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О.В. Литературное чтение. 2 класс: Хрестоматия. - М.: Академкнига/ Учебник, 201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О.В. Литературное чтение. 2 класс: Тетрадь  для самостоятельной   работы №1, №2.- М.: Академкнига/ Учебник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Н.М. Азбука. Обучение грамоте и чтению.  Поурочно-тематические разработки: Методическое пособие.- М.: Академкнига/ Учебник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асс:поурочные планы по учебнику Н.А.Чураковой. В 2 ч. – Волгоград: Учитель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.В.,Серова М.В. Поурочные разработки по литературному чтению: 2 класс. –М.: ВАКО, 2012.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.Л.Бим. Немецкий язык. Первые шаги. 2-4 кл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, Рыжова Л.И. Немецкий язык. 2 класс.Учебник. В 2 ч. – М. :Просвещение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. Первые шаги: Книга для учителя к учеб.нем.яз для 2 кл./ И.Л.Бим, Л.И. Садомова – М. : Просвещение, 2005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 по немецкому языку. 2-11 классы. – М. : Глобус, 2009</w:t>
            </w:r>
          </w:p>
        </w:tc>
      </w:tr>
      <w:tr>
        <w:trPr>
          <w:trHeight w:val="3417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А.Л. Чекин, Р.Г.Чур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. 1класс: Учебник: В 2 ч. - М.: Академкнига/ Учебник, 201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А., Юдина Е.П. Математика:Тетрадь для самостоятельной работы №1, №2, №3.  - М.: Академкнига/ Учебник, 2012.</w:t>
            </w:r>
          </w:p>
          <w:p>
            <w:pPr>
              <w:pStyle w:val="Normal"/>
              <w:ind w:lef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екин А.Л. Математика. 2 класс: Учебник  в 2 ч. - М.: Академкнига/ Учебник, 201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А., Юдина Е.П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традь для самостоятельной работы №1, №2. - М.: Академкнига/ Учебник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1 класс: поурочные планы по учебнику А.Л.Чекина. В 2 ч. – Волгоград: Учитель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2 класс: поурочные планы по учебнику А.Л.Чекина. В 2 ч. – Волгоград: Учитель, 2010.</w:t>
            </w:r>
          </w:p>
        </w:tc>
      </w:tr>
      <w:tr>
        <w:trPr>
          <w:trHeight w:val="2117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О.Н Федотова, Г.В.Трафимова, Л.Г.Куд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Г.В., Трафимов С.А., Федотова О.Н. Окружающий мир.1 класс: Учебник. - М.: Академкнига/ Учебник, 201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имова Г.В., Трафимов С.А., Федотова О.Н. Окружающий ми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: Тетрадь для самостоятельной работы. - М.: Академкнига/ 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Г.В., Трафимов С.А., Федотова О.Н.Окружающий мир. 1 класс:Хрестоматия. - М.: Академкнига/ Учебник, 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.2 класс:Учебник. В 2 ч. - М.: Академкнига/ Учебник, 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. 2 класс: Тетради для самостоятельной работы №1, №2 .- М.: Академкнига/ Учебник, 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Трафимова Г.В., Трафимов С.А. Окружающий мир. 2 класс:Хрестоматия. - М.: Академкнига/ Учебн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1 класс: поурочные планы по учебнику О.Н.Федотовой, Г.В. Трафимовой, С.А.Трафимова.  – Волгоград: Учитель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2 класс: поурочные планы по учебнику О.Н.Федотовой, Г.В. Трафимовой, С.А.Трафимова.  – Волгоград: Учитель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1-4 классы  Авторы:В.С.Кузин, С.П.Ломов 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 Кубышкина Э.И. Изобразительное искусство. 1 класс:  Учебник. – М. : Дроф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 Кубышкина Э.И. Изобразительное искусство. 2 класс:  Учебник. – М. : Дрофа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Э.И.Кубышкина.  «Изобразительное искусство в начальной школе»</w:t>
            </w:r>
          </w:p>
        </w:tc>
      </w:tr>
      <w:tr>
        <w:trPr>
          <w:trHeight w:val="1822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 1 – 4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Е.Д. Критская, Г.П. Сергеева, Т.С. Шмаг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. Музыка. 1 класс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– М. :Просвещение, 200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. Музыка. 2 класс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– М. :Просвещение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. «Музыка в начальной школе». Фонохрестоматия музыкального материала.</w:t>
            </w:r>
          </w:p>
        </w:tc>
      </w:tr>
      <w:tr>
        <w:trPr>
          <w:trHeight w:val="1594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. 1 – 4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В.И.Л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: 1 – 4 классы общеобразоват. учреждений. Учебник – М. : Просвещение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физической культуры в начальной школе». Методическое пособие</w:t>
            </w:r>
          </w:p>
        </w:tc>
      </w:tr>
      <w:tr>
        <w:trPr/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Т.М.Рагозина, И.Б.Мы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 Технология. 1 класс: Учебник. -М.: Академкнига/ Учебник, 20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 Технология. 2 класс: Учебник. -М.: Академкнига/ Учебник, 20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 Технология. 1 класс: Методическое пособие для учителя. -М.: Академкнига/ Учебн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 Технология. 2 класс: Методическое пособие для учителя. М.: Академкнига/ Учебн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1" w:hanging="0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sz w:val="36"/>
    </w:rPr>
  </w:style>
  <w:style w:type="paragraph" w:styleId="2">
    <w:name w:val="Основной текст с отступом 2"/>
    <w:basedOn w:val="Normal"/>
    <w:qFormat/>
    <w:pPr>
      <w:ind w:left="-1134" w:firstLine="425"/>
    </w:pPr>
    <w:rPr>
      <w:rFonts w:ascii="Arial" w:hAnsi="Arial" w:cs="Arial"/>
      <w:sz w:val="36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ind w:right="-427" w:hanging="0"/>
    </w:pPr>
    <w:rPr>
      <w:rFonts w:ascii="Arial" w:hAnsi="Arial" w:cs="Arial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2:00Z</dcterms:created>
  <dc:creator>1</dc:creator>
  <dc:description/>
  <cp:keywords/>
  <dc:language>en-US</dc:language>
  <cp:lastModifiedBy>ИКТ</cp:lastModifiedBy>
  <cp:lastPrinted>2000-01-01T02:48:00Z</cp:lastPrinted>
  <dcterms:modified xsi:type="dcterms:W3CDTF">2013-03-27T08:35:00Z</dcterms:modified>
  <cp:revision>50</cp:revision>
  <dc:subject/>
  <dc:title>     «Согласовано»                                               «Согласовано»                                                «Утверждаю»</dc:title>
</cp:coreProperties>
</file>