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«Араслановская начальная общеобразовательная шко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rFonts w:cs="Calibri"/>
          <w:b/>
        </w:rPr>
        <w:t xml:space="preserve">  </w:t>
      </w:r>
      <w:r>
        <w:rPr>
          <w:b/>
        </w:rPr>
        <w:t>ИТОГИ 1 ЧЕТВЕРТИ   2012- 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четверти – </w:t>
      </w:r>
      <w:r>
        <w:rPr>
          <w:b/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конец четверти –  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АТТЕСТОВАНО –  н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УСПЕВАЕТ –     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% УСПЕВАЕМОСТИ – 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НА «4» и  «5»  -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ОТЛИЧНИКИ  -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НЕУСПЕВАЮЩИЕ  -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КАЧЕСТВО  –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ПРОПУЩЕНО УРОКОВ –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ПО БОЛЕЗНИ –    0</w:t>
      </w:r>
    </w:p>
    <w:p>
      <w:pPr>
        <w:pStyle w:val="Normal"/>
        <w:rPr>
          <w:b/>
          <w:b/>
        </w:rPr>
      </w:pPr>
      <w:r>
        <w:rPr>
          <w:b/>
        </w:rPr>
        <w:t>БЕЗ УВАЖИТЕЛЬНОЙ ПРИЧИНЫ – 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ведующий школой: ________________ Иксанова Г.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9:00Z</dcterms:created>
  <dc:creator>ИКТ</dc:creator>
  <dc:description/>
  <cp:keywords/>
  <dc:language>en-US</dc:language>
  <cp:lastModifiedBy>ИКТ</cp:lastModifiedBy>
  <dcterms:modified xsi:type="dcterms:W3CDTF">2013-04-02T04:42:00Z</dcterms:modified>
  <cp:revision>2</cp:revision>
  <dc:subject/>
  <dc:title/>
</cp:coreProperties>
</file>